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ITATO DI QUARTIERE TORRE SPACC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080</wp:posOffset>
            </wp:positionV>
            <wp:extent cx="491490" cy="472440"/>
            <wp:effectExtent l="0" t="0" r="0" b="0"/>
            <wp:wrapTight wrapText="bothSides">
              <wp:wrapPolygon edited="0">
                <wp:start x="-282" y="0"/>
                <wp:lineTo x="-282" y="21302"/>
                <wp:lineTo x="21600" y="21302"/>
                <wp:lineTo x="21600" y="0"/>
                <wp:lineTo x="-282" y="0"/>
              </wp:wrapPolygon>
            </wp:wrapTight>
            <wp:docPr id="1" name="Logo CdQ TSpacc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dQ TSpacc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ARE IN STAMPAT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 Nome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fisso ________________________________ Cellulare 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inoltre la propria disponibilità a ricoprire incarichi all’interno del CdQ e comunque campi di 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e e partecipazione attiva 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o volontario per l’autofinanziamento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</w:t>
        <w:tab/>
        <w:tab/>
        <w:tab/>
        <w:t>Firma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i chi ha raccolto l’iscrizione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fini del Decreto Legislativo 196 del 30/06/03 "Codice di protezione dei dati Personali" la informiamo che il trattamento dei dati che la riguardano è effettuato ai soli fini concernenti l'iscrizione al CdQ Torre Spaccata e per comunicarle le iniziative ad esso relative. </w:t>
        <w:br/>
        <w:t>La sottoscrizione del presente modulo costituisce consenso, espresso liberamente in forma specifica e documentata per iscritto, a trattare i dati sopra indicati da parte del CdQ Torre Spac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4:00Z</dcterms:created>
  <dc:creator>a.dibartolo</dc:creator>
  <dc:description/>
  <cp:keywords/>
  <dc:language>en-US</dc:language>
  <cp:lastModifiedBy>studio54mac</cp:lastModifiedBy>
  <cp:lastPrinted>2014-10-03T08:11:00Z</cp:lastPrinted>
  <dcterms:modified xsi:type="dcterms:W3CDTF">2015-01-12T18:54:00Z</dcterms:modified>
  <cp:revision>2</cp:revision>
  <dc:subject/>
  <dc:title/>
</cp:coreProperties>
</file>